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  </w:t>
      </w:r>
      <w:r>
        <w:rPr/>
        <w:t>/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strike/>
          <w:sz w:val="20"/>
          <w:szCs w:val="20"/>
        </w:rPr>
        <w:t>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OFERTA/</w:t>
      </w:r>
      <w:r>
        <w:rPr>
          <w:strike/>
        </w:rPr>
        <w:t>OFERTA WSPÓLNA</w:t>
      </w:r>
      <w:r>
        <w:rPr>
          <w:strike/>
          <w:vertAlign w:val="superscript"/>
        </w:rPr>
        <w:t>1)</w:t>
      </w:r>
      <w:r>
        <w:rPr>
          <w:strike/>
        </w:rPr>
        <w:t xml:space="preserve"> </w:t>
      </w:r>
    </w:p>
    <w:p>
      <w:pPr>
        <w:pStyle w:val="Normal"/>
        <w:autoSpaceDE w:val="false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center"/>
        <w:rPr/>
      </w:pPr>
      <w:r>
        <w:rPr/>
        <w:t>ORGANIZACJI POZARZĄDOWEJ</w:t>
      </w:r>
      <w:r>
        <w:rPr>
          <w:strike/>
        </w:rPr>
        <w:t>(-YCH</w:t>
      </w:r>
      <w:r>
        <w:rPr/>
        <w:t>)/</w:t>
      </w:r>
      <w:r>
        <w:rPr>
          <w:strike/>
        </w:rPr>
        <w:t>PODMIOTU (-ÓW),</w:t>
      </w:r>
      <w:r>
        <w:rPr/>
        <w:t xml:space="preserve"> O KTÓRYM </w:t>
      </w:r>
      <w:r>
        <w:rPr>
          <w:strike/>
        </w:rPr>
        <w:t>(-YCH</w:t>
      </w:r>
      <w:r>
        <w:rPr/>
        <w:t>) MOWA W ART. 3 UST. 3 USTAWY Z DNIA 24 KWIETNIA 2003 r. O DZIAŁALNOSCI POŻYTKU PUBLICZNEGO I O WOLONTARIACIE (Dz. U. z 2010 r. Nr 234, poz. 1536)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Działalność na rzecz integracji i reintegracji zawodowej i społecznej osób zagrożonych wykluczeniem społecznym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Informator dla osadzonych, byłych więźniów i ich rodzin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ZCZECIŃSKI TULIPAN”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w okresie od</w:t>
      </w:r>
      <w:r>
        <w:rPr>
          <w:b/>
        </w:rPr>
        <w:t xml:space="preserve"> 01/07/2013 r. </w:t>
      </w:r>
      <w:r>
        <w:rPr/>
        <w:t>do</w:t>
      </w:r>
      <w:r>
        <w:rPr>
          <w:b/>
        </w:rPr>
        <w:t xml:space="preserve"> 28/09/2013 r.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/>
      </w:pPr>
      <w:r>
        <w:rPr/>
        <w:t>POWIERZENIA REALIZACJI ZADANIA PUBLICZNEGO/</w:t>
      </w:r>
    </w:p>
    <w:p>
      <w:pPr>
        <w:pStyle w:val="Normal"/>
        <w:autoSpaceDE w:val="false"/>
        <w:jc w:val="center"/>
        <w:rPr>
          <w:strike/>
        </w:rPr>
      </w:pPr>
      <w:r>
        <w:rPr>
          <w:strike/>
        </w:rPr>
        <w:t>WSPIERANIA REALIZACJI ZADANIA PUBLICZNEGO</w:t>
      </w:r>
      <w:r>
        <w:rPr>
          <w:strike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center"/>
        <w:rPr/>
      </w:pPr>
      <w:r>
        <w:rPr/>
        <w:t>PRZE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zydent Miasta Szczecin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I. Dane oferenta/oferent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1) nazwa: </w:t>
      </w:r>
      <w:r>
        <w:rPr>
          <w:b/>
        </w:rPr>
        <w:t>Fundacja resocjalizacji i readaptacji społecznej „TULIPAN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  )   stowarzyszenie                                (</w:t>
      </w:r>
      <w:r>
        <w:rPr>
          <w:b/>
        </w:rPr>
        <w:t>x</w:t>
      </w:r>
      <w:r>
        <w:rPr/>
        <w:t xml:space="preserve">) </w:t>
      </w:r>
      <w:r>
        <w:rPr>
          <w:b/>
        </w:rPr>
        <w:t>fundacj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</w:rPr>
        <w:t>KRS 000044721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</w:t>
      </w:r>
      <w:r>
        <w:rPr>
          <w:b/>
        </w:rPr>
        <w:t>11.01.2013 r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5) nr NIP: </w:t>
      </w:r>
      <w:r>
        <w:rPr>
          <w:b/>
          <w:lang w:val="de-DE"/>
        </w:rPr>
        <w:t>9552344972</w:t>
      </w:r>
      <w:r>
        <w:rPr>
          <w:lang w:val="de-DE"/>
        </w:rPr>
        <w:t xml:space="preserve">  nr REGON: </w:t>
      </w:r>
      <w:r>
        <w:rPr>
          <w:b/>
          <w:lang w:val="de-DE"/>
        </w:rPr>
        <w:t>321328249</w:t>
      </w:r>
    </w:p>
    <w:p>
      <w:pPr>
        <w:pStyle w:val="Normal"/>
        <w:autoSpaceDE w:val="false"/>
        <w:spacing w:lineRule="auto" w:line="360"/>
        <w:rPr>
          <w:b/>
          <w:b/>
          <w:lang w:val="de-DE"/>
        </w:rPr>
      </w:pPr>
      <w:r>
        <w:rPr>
          <w:lang w:val="de-DE"/>
        </w:rPr>
        <w:t xml:space="preserve">6) Adres: </w:t>
      </w:r>
      <w:r>
        <w:rPr>
          <w:b/>
          <w:lang w:val="de-DE"/>
        </w:rPr>
        <w:t>Zofii Nałkowskiej 8/27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 xml:space="preserve">    </w:t>
      </w:r>
      <w:r>
        <w:rPr/>
        <w:t xml:space="preserve">miejscowość: </w:t>
      </w:r>
      <w:r>
        <w:rPr>
          <w:b/>
        </w:rPr>
        <w:t>Szczecin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</w:t>
      </w:r>
      <w:r>
        <w:rPr/>
        <w:t>dzielnica lub inna jednostka pomocnicza:</w:t>
      </w:r>
      <w:r>
        <w:rPr>
          <w:vertAlign w:val="superscript"/>
        </w:rPr>
        <w:t xml:space="preserve">7) </w:t>
      </w:r>
      <w:r>
        <w:rPr>
          <w:b/>
        </w:rPr>
        <w:t xml:space="preserve">nie dotycz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gmina: </w:t>
      </w:r>
      <w:r>
        <w:rPr>
          <w:b/>
        </w:rPr>
        <w:t>Szczecin</w:t>
      </w:r>
      <w:r>
        <w:rPr/>
        <w:t xml:space="preserve">  powiat:</w:t>
      </w:r>
      <w:r>
        <w:rPr>
          <w:vertAlign w:val="superscript"/>
        </w:rPr>
        <w:t>8)</w:t>
      </w:r>
      <w:r>
        <w:rPr/>
        <w:t xml:space="preserve"> </w:t>
      </w:r>
      <w:r>
        <w:rPr>
          <w:b/>
        </w:rPr>
        <w:t>Szczecin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województwo: </w:t>
      </w:r>
      <w:r>
        <w:rPr>
          <w:b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kod pocztowy:</w:t>
      </w:r>
      <w:r>
        <w:rPr>
          <w:b/>
        </w:rPr>
        <w:t>70-785</w:t>
      </w:r>
      <w:r>
        <w:rPr/>
        <w:t xml:space="preserve">  poczta: </w:t>
      </w:r>
      <w:r>
        <w:rPr>
          <w:b/>
        </w:rPr>
        <w:t>Szczeci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7) tel.: faks: </w:t>
      </w:r>
      <w:r>
        <w:rPr>
          <w:b/>
        </w:rPr>
        <w:t>nie dotyczy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e-mail: </w:t>
      </w:r>
      <w:r>
        <w:rPr>
          <w:b/>
          <w:lang w:val="en-US"/>
        </w:rPr>
        <w:t>kontakt@fundacjatulipan.pl</w:t>
      </w:r>
      <w:r>
        <w:rPr>
          <w:lang w:val="en-US"/>
        </w:rPr>
        <w:t xml:space="preserve">  </w:t>
        <w:tab/>
        <w:t xml:space="preserve">http:// </w:t>
      </w:r>
      <w:r>
        <w:rPr>
          <w:b/>
          <w:lang w:val="en-US"/>
        </w:rPr>
        <w:t>www.fundacjatulipan.p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8) numer rachunku bankowego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a) Monika Jasińska - Prezes Zarządu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/>
        </w:rPr>
        <w:t xml:space="preserve">b) Maciej Skrzetuski – Wiceprezes Zarządu </w:t>
      </w:r>
    </w:p>
    <w:p>
      <w:pPr>
        <w:pStyle w:val="Normal"/>
        <w:autoSpaceDE w:val="false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right="142" w:hanging="426"/>
        <w:jc w:val="both"/>
        <w:rPr>
          <w:vertAlign w:val="superscript"/>
        </w:rPr>
      </w:pPr>
      <w:r>
        <w:rPr/>
        <w:t>10) nazwa, adres i telefon kontaktowy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ind w:left="426" w:right="142" w:hanging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>Fundacja resocjalizacji i readaptacji społecznej „TULIPAN”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 xml:space="preserve">ul. Zofii Nałkowskiej 8/27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 xml:space="preserve">70-785 Szczecin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 xml:space="preserve">telefon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26" w:right="141" w:hanging="426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działalność nieodpłatna pożytku publicznego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ind w:left="993" w:hanging="426"/>
              <w:jc w:val="both"/>
              <w:rPr/>
            </w:pPr>
            <w:r>
              <w:rPr/>
              <w:t>niesienie pomocy społecznej, w tym pomocy rodzinom i osobom w trudnej sytuacji życiowej oraz wyrównywanie szans tych rodzin i osób;</w:t>
            </w:r>
            <w:bookmarkStart w:id="0" w:name="mip17382725"/>
            <w:bookmarkStart w:id="1" w:name="mip15132641"/>
            <w:bookmarkEnd w:id="0"/>
            <w:bookmarkEnd w:id="1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ind w:left="993" w:hanging="426"/>
              <w:jc w:val="both"/>
              <w:rPr/>
            </w:pPr>
            <w:r>
              <w:rPr/>
              <w:t>prowadzenie działalności na rzecz integracji i reintegracji zawodowej i społecznej osób zagrożonych wykluczeniem społecznym;</w:t>
            </w:r>
            <w:bookmarkStart w:id="2" w:name="mip15132642"/>
            <w:bookmarkStart w:id="3" w:name="mip15132646"/>
            <w:bookmarkEnd w:id="2"/>
            <w:bookmarkEnd w:id="3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ind w:left="993" w:hanging="426"/>
              <w:jc w:val="both"/>
              <w:rPr/>
            </w:pPr>
            <w:r>
              <w:rPr/>
              <w:t xml:space="preserve">promocja zatrudnienia i aktywizacji zawodowej osób pozostających bez pracy </w:t>
              <w:br/>
              <w:t>i zagrożonych zwolnieniem z pracy;</w:t>
            </w:r>
            <w:bookmarkStart w:id="4" w:name="mip15132654"/>
            <w:bookmarkStart w:id="5" w:name="mip15132648"/>
            <w:bookmarkStart w:id="6" w:name="mip15132652"/>
            <w:bookmarkStart w:id="7" w:name="mip15132653"/>
            <w:bookmarkEnd w:id="4"/>
            <w:bookmarkEnd w:id="5"/>
            <w:bookmarkEnd w:id="6"/>
            <w:bookmarkEnd w:id="7"/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rzeciwdziałanie uzależnieniom i patologiom społecznym;</w:t>
            </w:r>
            <w:bookmarkStart w:id="8" w:name="mip15132672"/>
            <w:bookmarkEnd w:id="8"/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odejmowanie działań w zakresie zwalczania zjawiska recydywy, multirecydywy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świadczenie pomocy dla osób młodocianych i dorosłych opuszczających Zakłady Karne, Areszty Śledcze, a także wsparcie ich rodzin znajdujących się w trudnej sytuacji materialnej lub życiowej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omoc opuszczającym Zakłady Poprawcze, Ośrodki Socjoterapeutyczne, Ośrodki Wychowawcze lub Schroniska dla Nieletnich, w szczególności tym, którzy nie mogą liczyć na pomoc osób bliskich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5400" w:leader="none"/>
              </w:tabs>
              <w:suppressAutoHyphens w:val="true"/>
              <w:autoSpaceDE w:val="true"/>
              <w:spacing w:lineRule="auto" w:line="276"/>
              <w:ind w:left="993" w:hanging="426"/>
              <w:rPr>
                <w:sz w:val="24"/>
              </w:rPr>
            </w:pPr>
            <w:r>
              <w:rPr>
                <w:sz w:val="24"/>
                <w:shd w:fill="FFFFFF" w:val="clear"/>
              </w:rPr>
              <w:t>świadczenie pomocy i wsparcia dla dzieci i młodzieży z rodzin patologicznych, z problemami adaptacyjnymi w środowisku lub w szkole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świadczenie pomocy prawnej, pedagogicznej, terapeutycznej, psychologicznej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 xml:space="preserve">świadczenie pomocy i wparcia w wyszukaniu, zdobyciu i utrzymaniu miejsca pracy w Polsce </w:t>
            </w:r>
            <w:r>
              <w:rPr>
                <w:color w:val="000000"/>
                <w:shd w:fill="FFFFFF" w:val="clear"/>
              </w:rPr>
              <w:t>i za granicą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>
                <w:color w:val="000000"/>
                <w:shd w:fill="FFFFFF" w:val="clear"/>
              </w:rPr>
            </w:pPr>
            <w:r>
              <w:rPr/>
              <w:t>zmiana systemu wartości i norm moralnych poprzez przemianę moralno-duchową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świadczenie niezbędnej pomocy w zdobywaniu przez skazanych/byłych skazanych kwalifikacji zawodowych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budowanie sieci współpracy i wymiany doświadczeń pomiędzy organizacjami specjalizującymi się w pomocy penitencjarnej i postpenitencjarnej dla skazanych i ich rodzin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udzielanie pomocy w zakresie przełamywania wszelkich barier w powrocie do społeczeństwa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rzygotowanie do wyjścia na wolność osób przebywających w jednostkach penitencjarnych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rzeciwdziałanie wykluczeniu społecznemu i dyskryminacji osób pozbawionych wolności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ropagowanie i upowszechnianie różnych form wsparcia dla osób mających konflikt z prawem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>
                <w:shd w:fill="FFFFFF" w:val="clear"/>
              </w:rPr>
            </w:pPr>
            <w:r>
              <w:rPr>
                <w:shd w:fill="FFFFFF" w:val="clear"/>
              </w:rPr>
              <w:t>wspieranie wszelkich działań w zakresie zwalczania uzależnień oraz bezdomności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podejmowanie działań w zakresie sprawiedliwości naprawczej, mediacji i probacji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działalność na rzecz osób samotnie wychowujących dzieci z powodów umieszczenia jednego z rodziców w placówce penitencjarnej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/>
              <w:t>świadczenie pomocy dzieciom z rodzin patologicznych, których rodzic/rodzice przebywają/przebywali w</w:t>
            </w:r>
            <w:r>
              <w:rPr>
                <w:shd w:fill="FFFFFF" w:val="clear"/>
              </w:rPr>
              <w:t xml:space="preserve"> Areszcie Śledczym lub Zakładzie Karnym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>
                <w:shd w:fill="FFFFFF" w:val="clear"/>
              </w:rPr>
            </w:pPr>
            <w:r>
              <w:rPr>
                <w:shd w:fill="FFFFFF" w:val="clear"/>
              </w:rPr>
              <w:t>wykonywanie i nadzorowanie kar nieizolacyjnych oraz środków probacji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>
                <w:shd w:fill="FFFFFF" w:val="clear"/>
              </w:rPr>
            </w:pPr>
            <w:r>
              <w:rPr>
                <w:shd w:fill="FFFFFF" w:val="clear"/>
              </w:rPr>
              <w:t>organizowanie działalności edukacyjnej na różnych szczeblach kształcenia, na rzecz podopiecznych Fundacji, jej sympatyków i innych osób zainteresowanych zdobywaniem i pogłębianiem wiedzy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5400"/>
                <w:tab w:val="left" w:pos="993" w:leader="none"/>
              </w:tabs>
              <w:spacing w:lineRule="auto" w:line="276"/>
              <w:ind w:left="993" w:hanging="426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świadczenie pomocy edukacyjnej w zakresie zdobywania wykształcenia ogólnego lub zawodowego skazanym/byłym skazanym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działalność odpłatna pożytku publicznego</w:t>
            </w:r>
          </w:p>
          <w:p>
            <w:pPr>
              <w:pStyle w:val="Normal"/>
              <w:autoSpaceDE w:val="false"/>
              <w:ind w:left="720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22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)  jeżeli oferent /</w:t>
      </w:r>
      <w:r>
        <w:rPr>
          <w:strike/>
        </w:rPr>
        <w:t>oferenci</w:t>
      </w:r>
      <w:r>
        <w:rPr>
          <w:strike/>
          <w:vertAlign w:val="superscript"/>
        </w:rPr>
        <w:t>1)</w:t>
      </w:r>
      <w:r>
        <w:rPr/>
        <w:t xml:space="preserve"> prowadzi/</w:t>
      </w:r>
      <w:r>
        <w:rPr>
          <w:strike/>
        </w:rPr>
        <w:t>prowadzą</w:t>
      </w:r>
      <w:r>
        <w:rPr>
          <w:strike/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spacing w:lineRule="auto" w:line="360"/>
        <w:rPr/>
      </w:pPr>
      <w:r>
        <w:rPr/>
        <w:t>a) numer wpisu do rejestru przedsiębiorców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56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Zadanie polega na stworzeniu od podstaw łatwo, prosto i przystępnie napisanego Informatora dla osadzonych, byłych więźniów i ich rodzin „SZCZECIŃSKI TULIPAN” dotyczącego  pomocy/wsparcia dla osadzonych, byłych więźniów i ich rodzin (w formacie A5, liczba stron 16-22, nakład 2000 szt.). Informator ma przedstawiać wszelkie możliwe formy pomocy penitencjarnej i postpenitencjarnej, a przede wszystkim dostarczyć kompleksowej wiedzy, odpowiadając na pytania, z którymi na co dzień borykają się wyżej wymienione osoby, co przejawia się m.in. w listach i telefonach do Fundacji TULIPAN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nformator będzie dostępny na terenie miasta Szczecin w takich instytucjach jak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 Urząd Miasta Szczecin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 Areszt Śledczy w Szczecini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 Powiatowy Urząd Pracy w Szczecini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 Miejski Ośrodek Pomocy Społecznej w Szczecini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 Miejski Ośrodek Pomocy Rodzinie w Szczecini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Sąd Okręgowy w Szczecinie (do wiadomości Sądy Rejonowe – wybrane wydziały, ze względu na odbiorców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 Prokuratura Okręgowa w Szczecinie (do wiadomości Prokuratury Rejonowe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 Zachodniopomorskie Stowarzyszenie Kuratorów Sądowych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 Zachodniopomorska Komenda Wojewódzka OHP z siedziba w Szczecini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-  Stowarzyszenie „Bractwo Więzienne”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 Zachodniopomorski Oddział Okręgowy  PCK z siedzibą w Szczecini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a każdą instytucje przypada od 50 – 100 informatorów, oraz 1 plakat informacyjny o dostępności informatorów (wywieszony przy wejściu bądź na tablicy informacyjnej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W każdym egzemplarzu będą znajdować się informacje, które pozwolą odpowiedzieć na pytania m.in.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co to jest pomoc penitencjarna, pomoc postpenitencjarna, readaptacja społeczna, wykluczenie społeczne, prizonizacja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- jaka jest funkcja, zakres działania organizacji/placówek/instytucji/urzędów, które mogą pomóc skazanemu i jego rodzinie w przezwyciężeniu napotkanych problemów, a tym samym zapobiec powrotowi  na drogę przestępstwa?</w:t>
              <w:br/>
              <w:t>- na jaką pomoc i wsparcie może liczyć skazany w ostatnich miesiącach poprzedzających zwolnienie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jak powinien wyglądać dzień zwolnienia z zakładu karnego lub aresztu śledczego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o jaką pomoc może ubiegać się skazany dla siebie i swojej rodziny po opuszczeniu zakładu karnego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jakie świadczenia pieniężne i rzeczowe przysługuje skazanemu i jego rodzinie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gdzie i kiedy skazany  powinien zgłosić się celem uzyskania pomocy społecznej oraz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jakimi dokumentami powinien dysponować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do kogo powinien zgłosić się skazany po pomoc w trakcie osadzenia i w momencie wychodzenia na wolność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co powinien zrobić skazany jeżeli po wyjściu na wolność nie ma gdzie mieszkać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co powinien zrobić skazany jeśli posiada mieszkanie, ale jest ono zadłużone, zniszczone i nie nadaje się do zamieszkania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jak po opuszczeniu placówki karnej rozpocząć poszukiwanie pracy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z jakiej pomocy mogą skorzystać osoby będące w szczególnej sytuacji na rynku  pracy?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 jaki sposób skazany może korzystać z Funduszu Pomocy Postpenitencjarnej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dpowiedzi na te i inne pytania będzie można znaleźć w Informatorze dla osadzonych, byłych więźniów i ich rodzin  „SZCZECIŃSKI TULIPAN”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112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Fundacja TULIPAN od samego początku swojego działania otrzymuje listy i telefony od skazanych, byłych skazanych i ich rodzin. Zarówno w listach jak i telefonach bardzo często pojawiają się te same pytania. Osoby pytają m.in.: do jakich organizacji/placówek/instytucji/urzędów mają się udać, na jaką pomoc i wsparcie mogą liczyć w ostatnich miesiącach poprzedzających zwolnienie, gdzie i kiedy  powinni się  zgłosić celem uzyskania pomocy społecznej. Chcielibyśmy wyjść na przeciw tym problemom i stworzyć podręczny informator, który udzieli odpowiedzi na wiele istotnych pytań związanych z m.in. ponowną adaptacją społeczną i życiem na wolności skazanych/byłych skazanych i ich rodzin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Pożądanym byłoby, aby Miasto Szczecin przyczynił się do powstania „SZCZECIŃSKIEGO TULIPANA”, umożliwiając wydanie łatwo, prosto i przystępnie napisanego informatora , dzięki któremu skazani/byli skazani i ich rodziny bez żadnego problemu będą mogli dotrzeć bezpośrednio do źródła pomocy, której potrzebują. Posiadanie i zapoznanie się z informatorem w dużym stopniu ułatwi ich życie, a przede wszystkim dostarczy odpowiedzi na pytania, z którymi na co dzień się borykają.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Informację o informatorze (opis, dostępność na terenie miasta Szczecin)  i źródłach jego finansowania będą widoczne na stronie internetowej Fundacji TULIPAN, a także na stronach organizacji/instytucji/placówek, które z nami współpracują m.in. OISW w Szczecinie, AŚ w Szczecinie, OHP w Szczecinie i inne, dzięki czemu potencjalni odbiorcy uzyskają informację, że w Szczecinie jest możliwość bezpłatnego nabycia informator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Dzięki wsparciu finansowemu naszych działań, będziemy mogli w sposób profesjonalny stworzyć od podstaw łatwo, prosto i przystępnie napisany informator (w formacie A5, liczba stron 16-22, nakład 2000 szt.). Na terenie miasta Szczecin rozpowszechnione zostaną informację m.in. w postaci plakatów o dostępności informatorów. </w:t>
            </w:r>
            <w:r>
              <w:rPr>
                <w:u w:val="single"/>
              </w:rPr>
              <w:t xml:space="preserve">Fundacja TULIPAN chciałaby, aby wzięli Państwo pod uwagę, że dotychczas wydawane były publikacje dla  m.in. osób niepełnosprawnych, bezrobotnych, nigdy jednak nie wyszła szczegółowa informacja/broszura  dla osób skazanych i ich rodzin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7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Adresatami zadania publicznego są osoby: osadzone w Areszcie Śledczym w Szczecinie; byli skazani i ich rodziny zamieszkujący miasto Szczecin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vertAlign w:val="superscript"/>
        </w:rPr>
      </w:pPr>
      <w:r>
        <w:rPr>
          <w:b/>
        </w:rPr>
        <w:t>4. Uzasadnienie potrzeby</w:t>
      </w:r>
      <w:r>
        <w:rPr/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8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5. Informacja, czy w ciągu ostatnich 5 lat oferent/oferenci</w:t>
      </w:r>
      <w:r>
        <w:rPr>
          <w:b/>
          <w:vertAlign w:val="superscript"/>
        </w:rPr>
        <w:t>1)</w:t>
      </w:r>
      <w:r>
        <w:rPr>
          <w:b/>
        </w:rPr>
        <w:t xml:space="preserve"> otrzymał/otrzymali</w:t>
      </w:r>
      <w:r>
        <w:rPr>
          <w:b/>
          <w:vertAlign w:val="superscript"/>
        </w:rPr>
        <w:t>1)</w:t>
      </w:r>
      <w:r>
        <w:rPr>
          <w:b/>
        </w:rPr>
        <w:t xml:space="preserve"> dotację na </w:t>
      </w:r>
      <w:r>
        <w:rPr/>
        <w:t>dofinansowanie inwestycji związanych z realizacją zadania publicznego z podaniem inwestycji, które zostały dofinansowane, organu który udzielił dofinansowania oraz daty otrzymania dotacji .</w:t>
      </w:r>
      <w:r>
        <w:rPr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8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l główn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zedstawienie wszelkich możliwych form pomocy penitencjarnej i postpenitencjarnej, a przede wszystkim dostarczenie kompleksowej wiedzy odpowiadając na pytania z, którymi na co dzień borykają się osadzeni, byli więźniowie i ich rodziny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le szczegółow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łość nakładu zostanie przekazana nieodpłatnie w celu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dostarczenie informatorów do punktów (urzędy, organizacje, instytucje, placówki na terenie miasta Szczecin) w których występują  osoby wykluczone lub zagrożone wykluczeniem społecznym;</w:t>
            </w:r>
          </w:p>
          <w:p>
            <w:pPr>
              <w:pStyle w:val="Normal"/>
              <w:autoSpaceDE w:val="false"/>
              <w:spacing w:lineRule="auto" w:line="360"/>
              <w:ind w:left="781" w:hanging="421"/>
              <w:jc w:val="both"/>
              <w:rPr/>
            </w:pPr>
            <w:r>
              <w:rPr/>
              <w:t>-    znalezienie odpowiedzi na wiele pytań, z którymi na co dzień borykają się skazani i ich rodziny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wzbogacenie informacji na temat oferowanej pomocy instytucjonalnej na terenie Szczecina dla osób osadzonych, byłych więźniów i ich rodzin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wzbogacenie wiedzy z zakresu pomocy penitencjarnej i postpenitencjarnej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ograniczenie zjawiska odrzucenia społeczneg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wsparcie pomocy zakładowej i pozazakładowej (co jest nieodzownym elementem procesu efektywnie przeprowadzonej  resocjalizacji i readaptacji społecznej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posób realizacj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 1 Lista dystrybucyjna, dobór potrzebnej kadry </w:t>
            </w:r>
            <w:r>
              <w:rPr>
                <w:bCs/>
              </w:rPr>
              <w:t>(pierwsza połowa lipca 201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u w:val="single"/>
              </w:rPr>
              <w:t>Pierwszym działaniem</w:t>
            </w:r>
            <w:r>
              <w:rPr>
                <w:bCs/>
              </w:rPr>
              <w:t xml:space="preserve"> będzie stworzenie listy organizacji, instytucji do których Informatory</w:t>
            </w:r>
            <w:r>
              <w:rPr/>
              <w:t xml:space="preserve"> dla osadzonych, byłych więźniów i ich rodzin „SZCZECIŃSKI TULIPAN”</w:t>
            </w:r>
            <w:r>
              <w:rPr>
                <w:bCs/>
              </w:rPr>
              <w:t xml:space="preserve"> zostaną dostarczone, wysłan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u w:val="single"/>
              </w:rPr>
              <w:t>Drugim działaniem</w:t>
            </w:r>
            <w:r>
              <w:rPr>
                <w:bCs/>
              </w:rPr>
              <w:t xml:space="preserve"> w tym etapie będzie dobór kadry potrzebnej do stworzenia Informatora</w:t>
            </w:r>
            <w:r>
              <w:rPr/>
              <w:t xml:space="preserve"> dla osadzonych, byłych więźniów i ich rodzin  „SZCZECIŃSKI TULIPAN”</w:t>
            </w:r>
            <w:r>
              <w:rPr>
                <w:bCs/>
              </w:rPr>
              <w:t xml:space="preserve">  (podpisanie umów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 2 Tworzenie informatora </w:t>
            </w:r>
            <w:r>
              <w:rPr>
                <w:bCs/>
              </w:rPr>
              <w:t>(druga połowa lipca, sierpień 201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Stworzenie </w:t>
            </w:r>
            <w:r>
              <w:rPr/>
              <w:t xml:space="preserve">Informatora dla osadzonych, byłych więźniów i ich rodzin  „SZCZECIŃSKI TULIPAN” </w:t>
            </w:r>
            <w:r>
              <w:rPr>
                <w:bCs/>
              </w:rPr>
              <w:t>wymaga podjęcia szeregu działań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romadzenie materiałów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bór materiałów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kład redakcyjny i opracowani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diustacj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ygotowanie graficzne projekt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nowna korekt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ygotowanie pliku do druku i wydruk w drukarn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TAP 3. Stworzenie plakatów A3 oraz dystrybucja </w:t>
            </w:r>
            <w:r>
              <w:rPr>
                <w:b/>
              </w:rPr>
              <w:t>Informatorów dla osadzonych, byłych więźniów i ich rodzin  „SZCZECIŃSKI TULIPAN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pierwsza i druga  połowa września 201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u w:val="single"/>
              </w:rPr>
              <w:t>Pierwszym działaniem</w:t>
            </w:r>
            <w:r>
              <w:rPr>
                <w:bCs/>
              </w:rPr>
              <w:t xml:space="preserve"> tego etapu jest stworzenie plakatu w formacie A3, informującego o dostępności w danej placówce </w:t>
            </w:r>
            <w:r>
              <w:rPr/>
              <w:t>Informatorów dla osadzonych, byłych więźniów i ich rodzin  „SZCZECIŃSKI TULIPAN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u w:val="single"/>
              </w:rPr>
              <w:t>Drugim działaniem</w:t>
            </w:r>
            <w:r>
              <w:rPr>
                <w:bCs/>
              </w:rPr>
              <w:t xml:space="preserve"> jest dystrybucja wydrukowanych przez drukarnię </w:t>
            </w:r>
            <w:r>
              <w:rPr/>
              <w:t xml:space="preserve">egzemplarzy </w:t>
            </w:r>
            <w:r>
              <w:rPr>
                <w:bCs/>
              </w:rPr>
              <w:t>oraz plakatów A3 do wszystkich punktów, które wyraziły zgodę wystosowaną w zapytaniu pisemnym w Etapie 1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ASTO SZCZECI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8. Opis poszczególnych działań w zakresie realizacji zadania publicznego</w:t>
      </w:r>
      <w:r>
        <w:rPr>
          <w:b/>
          <w:vertAlign w:val="superscript"/>
        </w:rPr>
        <w:t>12)</w:t>
      </w:r>
      <w:r>
        <w:rPr>
          <w:b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Działania w zakresie realizacji zadania publiczneg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 1 Lista dystrybucyjna, dobór potrzebnej kadry </w:t>
            </w:r>
            <w:r>
              <w:rPr>
                <w:bCs/>
                <w:u w:val="single"/>
              </w:rPr>
              <w:t>(termin wykonania – pierwsza połowa lipca 201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u w:val="single"/>
              </w:rPr>
              <w:t>Pierwszym działaniem</w:t>
            </w:r>
            <w:r>
              <w:rPr>
                <w:bCs/>
              </w:rPr>
              <w:t xml:space="preserve"> będzie stworzenie listy organizacji, instytucji do których informatory zostaną dostarczone. Do wszystkich podmiotów znajdujących się na liście zostanie wystosowane pismo przewodnie, w celu uzyskania zgody pisemnej na dystrybucję egzemplarzy na terenie danej instytucj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u w:val="single"/>
              </w:rPr>
              <w:t>Drugim działaniem</w:t>
            </w:r>
            <w:r>
              <w:rPr>
                <w:bCs/>
              </w:rPr>
              <w:t xml:space="preserve"> w tym etapie będzie dobór kadry potrzebnej do stworzenia informatora (podpisanie umów), tj.: specjalisty od korekty – 1 osoba (korekta obejmuje stylistykę, ortografię, logikę, opracowanie typograficzne); grafika/łamacza – 1 osoba, który stworzy projekt graficzny i będzie nanosił ewentualne poprawki aż do uzyskania projektu wolnego od wad, błędów; koordynatora/dystrybutora – osoby koordynującej wszystkie działania, ustalającej terminy prac, mającej wpływ na kształt, zawartość, format egzemplarzy, odpowiedzialnej za cały projekt i dystrybucj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 2 Tworzenie informatora </w:t>
            </w:r>
            <w:r>
              <w:rPr>
                <w:bCs/>
                <w:u w:val="single"/>
              </w:rPr>
              <w:t>(termin wykonania –  druga połowa lipca, sierpień 201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Stworzenie informatora wymaga podjęcia szeregu działań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romadzenie materiałów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Pierwszy punkt tego etapu pracy polega na zebraniu informacji, które ukażą się w informatorze. W trakcie niniejszego działania zostaną zebrane fotografie, powstaną wstępne teksty. Ten etap pracy wykonają pracownicy oraz wolontariusze fundacji w ramach pracy woluntarystycz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bór materiałów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bCs/>
              </w:rPr>
              <w:t>Drugim działaniem będzie wybór potrzebnych materiałów spośród zgromadzonych informacji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Broszura będzie miała 16-22 strony, w związku z tym potrzebna będzie analiza i weryfikacja materiałów, aby wybrać najważniejsze informacje. Broszura musi zawierać jasne i klarowne informacje, ich natłok może spowodować, że broszura będzie nieczyteln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kład redakcyjny i opracowanie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Trzecim punktem  tego etapu jest stworzenie całego tekstu do wydania z materiałów, które zostaną wyselekcjonowane w punkcie drugi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diustacja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Adiustacja będzie polegała na korekcie tekstu pod względem stylu, ortografii, logiki budowanych zda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ygotowanie graficzne projektu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Przez projekt graficzny należy rozumieć opracowanie graficzne (okładka, strony), opracowanie typograficzne (dobór wielkości kolumn, rodzaju czcionek oraz innych elementów wpływających na estetykę informatora) oraz skład i łamanie tekstu – złożenie wcześniej sprawdzonych tekstów oraz zdjęć w spójną całość. Ten moment będzie wymagał zatrudnienia grafika/łamacza (jednej osoby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nowna korekta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Gotowy projekt graficzny musi przejść jeszcze jedną korektę, w celu wyeliminowania wszelkich błędów stylistycznych, ortograficznych, logicznych oraz typograficznych, które mogły zostać przeoczone w pkt 4 lub nieopacznie pojawić się w pkt 5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ygotowanie pliku do druku i wydruk w drukarni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Plik wolny od wad, które w sposób ostateczny zostaną wyeliminowane w pkt 6, zostanie przygotowany do druku i dostarczony do drukarni, gdzie zostanie wydrukowany w ilości 2000 sztu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ETAP 3. Stworzenie plakatów A3 oraz dystrybucja Informatorów </w:t>
            </w:r>
            <w:r>
              <w:rPr>
                <w:b/>
              </w:rPr>
              <w:t>dla osadzonych, byłych więźniów i ich rodzin  „SZCZECIŃSKI TULIPAN”</w:t>
            </w:r>
            <w:r>
              <w:rPr>
                <w:bCs/>
                <w:u w:val="single"/>
              </w:rPr>
              <w:t xml:space="preserve"> (termin wykonania – pierwsza i druga połowa września 2013 r.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u w:val="single"/>
              </w:rPr>
              <w:t>Pierwszym działaniem</w:t>
            </w:r>
            <w:r>
              <w:rPr>
                <w:bCs/>
              </w:rPr>
              <w:t xml:space="preserve"> tego etapu jest stworzenie plakatu w formacie A3, informującego o dostępności w danej placówce Informatorów </w:t>
            </w:r>
            <w:r>
              <w:rPr/>
              <w:t>dla osadzonych, byłych więźniów i ich rodzin  „SZCZECIŃSKI TULIPAN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u w:val="single"/>
              </w:rPr>
              <w:t>Drugim działaniem</w:t>
            </w:r>
            <w:r>
              <w:rPr>
                <w:bCs/>
              </w:rPr>
              <w:t xml:space="preserve"> jest dystrybucja wydrukowanych przez drukarnię egzemplarzy</w:t>
            </w:r>
            <w:r>
              <w:rPr/>
              <w:t xml:space="preserve"> </w:t>
            </w:r>
            <w:r>
              <w:rPr>
                <w:bCs/>
              </w:rPr>
              <w:t>oraz plakatów A3 do wszystkich punktów, które wyraziły zgodę wystosowaną w zapytaniu pisemnym w Etapie 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Dystrybucją będzie zajmował się koordynator programu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 dostarczeniu osobistym, bądź wysłaniu egzemplarzy i plakatów w miejsce wskazane z listy, koordynator zobowiązany będzie uzyskać potwierdzenie dostarczenia, odebrania materiałów do danej organizacji/instytucji na piśmie. Potwierdzenia muszą zostać zachowane do wglądu przy rozliczeniu projektu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9. Harmonogram</w:t>
      </w:r>
      <w:r>
        <w:rPr>
          <w:b/>
          <w:vertAlign w:val="superscript"/>
        </w:rPr>
        <w:t>13)</w:t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70"/>
        <w:gridCol w:w="2459"/>
      </w:tblGrid>
      <w:tr>
        <w:trPr>
          <w:trHeight w:val="303" w:hRule="atLeast"/>
        </w:trPr>
        <w:tc>
          <w:tcPr>
            <w:tcW w:w="9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1.07.2013 r. do 28.09.2013 r.</w:t>
            </w:r>
          </w:p>
        </w:tc>
      </w:tr>
      <w:tr>
        <w:trPr>
          <w:trHeight w:val="77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998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bCs/>
                <w:sz w:val="18"/>
                <w:szCs w:val="18"/>
              </w:rPr>
              <w:t xml:space="preserve">Stworzenie listy instytucji do których egzemplarze  zostaną dostarczone, wystosowanie pisma przewodniego do instytucji z prośbą o wyrażenie zgody na przyjęcie Informatorów </w:t>
            </w:r>
            <w:r>
              <w:rPr>
                <w:sz w:val="18"/>
                <w:szCs w:val="18"/>
              </w:rPr>
              <w:t>dla osadzonych, byłych więźniów i ich rodzin  „SZCZECIŃSKI TULIPAN”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284" w:hanging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bór kadry potrzebnej do stworzenia informatorów, podpisanie umów (jeden grafik/łamacz, korektor tekstu,  koordynator/dystrybutor )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 I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madzenie materiałów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materiałów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redakcyjny i opracowani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ustacj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graficzne projektu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wna korekt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liku do druku i dostarczenie do drukarni celem wydruku.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II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sz w:val="18"/>
                <w:szCs w:val="18"/>
              </w:rPr>
              <w:t xml:space="preserve">Stworzenie i wydruk plakatu A3 informującego o dostępności Informatorów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 osadzonych, byłych więźniów i ich rodzin  „SZCZECIŃSKI TULIPAN” w danej organizacji/instytucj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ystrybucja plakatów oraz Informatoró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 osadzonych, byłych więźniów i ich rodzin  „SZCZECIŃŚKI TULIPAN”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połowa lipca  2013 r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a połowa lipca , sierpień 2013 r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 i druga połowa września  2013 r.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Wszystkie etapy i wynikające z nich działania: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resocjalizacji i readaptacji społecznej TULIPA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>10. Zakładane rezultaty realizacji zadania publicznego</w:t>
      </w:r>
      <w:r>
        <w:rPr>
          <w:b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zultaty zadania publicznego: </w:t>
            </w:r>
          </w:p>
          <w:p>
            <w:pPr>
              <w:pStyle w:val="Normal"/>
              <w:autoSpaceDE w:val="false"/>
              <w:spacing w:lineRule="auto" w:line="360"/>
              <w:ind w:left="709" w:hanging="709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   </w:t>
            </w:r>
            <w:r>
              <w:rPr>
                <w:bCs/>
              </w:rPr>
              <w:t>uzyskanie odpowiedzi na pytania z, którymi na co dzień borykają się osadzeni, byli więźniowie i ich rodzin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nabycie wiedzy dotyczącej oferowanej pomocy penitencjarnej i postpenitencjarnej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zwiększenie ilości osób korzystających z pomocy odpowiednich urzędów, organizacji, instytucji, placówek na terenie miasta Szczecin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osoby zainteresowane, będą bezpośrednio kierować się do instytucji, ośrodków, placówek zobligowanych do niesienia oczekiwanej przez nich pomoc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zmniejszenie zjawiska powrotu do przestępstwa (recydywy, multirecydywy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wsparcie osób wykluczonych/zagrożonych wykluczeniem społecznym w readaptacji społecznej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dotarcie do urzędów, organizacji, instytucji, placówek na terenie miasta Szczecin w których występuję największa ilość potencjalnych odbiorców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wsparcie procesu resocjalizacj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wsparcie pracy urzędów, instytucji, organizacji w zakresie pomocy osobom pozbawionym wolnośc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propagowanie pomocy osobom skazanym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wsparcie procesu resocjalizacji, socjalizacj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niesienie pomocy osobom wykluczonym społecznie, w szczególności poprzez opiekę wspierającą/informacyjną/doradczą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ułatwienie powrotu do społeczeństw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udzielenie wsparcia/ pomocy  skazanym, byłym skazanym i ich rodzinom zamieszkującym miasto Szczecin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wprowadzenie  podstaw łatwo, prosto i przystępnie napisanego informatora pomocy penitencjarnej i postpenitencjarnej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rozpowszechnienie wśród skazanych, byłych skazanych i ich rodzin  informatora (2000 egzemplarzy)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zaangażowanie wolontariuszy (studentów, absolwentów pedagogiki, prawa) do udziału w programie, co umożliwi 2 wolontariuszom nabyć nowe doświadczenia i  umiejętności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/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25"/>
        <w:gridCol w:w="426"/>
        <w:gridCol w:w="567"/>
        <w:gridCol w:w="567"/>
        <w:gridCol w:w="708"/>
        <w:gridCol w:w="1276"/>
        <w:gridCol w:w="1701"/>
        <w:gridCol w:w="1628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</w:t>
            </w:r>
            <w:r>
              <w:rPr>
                <w:i/>
                <w:sz w:val="20"/>
                <w:szCs w:val="20"/>
              </w:rPr>
              <w:t>Fundacji Tulip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Informatorów dla osadzonych, byłych więźniów i ich rodzin „SZCZECIŃSKI TULIPAN”  w drukarni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e grafika/łama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e korektora tek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i/>
                <w:sz w:val="20"/>
                <w:szCs w:val="20"/>
              </w:rPr>
              <w:t>Fundacji Tulipan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finansowa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koordynatora/dystrybutora projektu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</w:t>
            </w:r>
            <w:r>
              <w:rPr>
                <w:i/>
              </w:rPr>
              <w:t>Fundacji Tulipan</w:t>
            </w:r>
            <w:r>
              <w:rPr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wydruk plakatów A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15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 15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/</w:t>
            </w: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/</w:t>
            </w: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i, które mogą mieć znaczenie przy ocenie kosztory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szt wydruku informatorów oraz plakatów, opracowanie treści zostanie pokryta z dofinansowania, natomiast  zbieranie materiałów odbędzie się dzięki wkładowi pracy wolontariackiej.  W wynagrodzenie koordynatora wliczone są koszty dystrybucji plakatów i informatorów. Fundacja ze względu na początki swojej działalności nie jest w stanie pokrywać kosztów związanych z wynagrodzeni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1. Zasoby kadrowe przewidywane do wykorzystania przy realizacji zadania publicznego</w:t>
      </w:r>
      <w:r>
        <w:rPr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</w:rPr>
              <w:t>Grafik/łamacz</w:t>
            </w:r>
            <w:r>
              <w:rPr/>
              <w:t xml:space="preserve"> – profesjonalny grafik/łamacz, który wymyśli cały projekt graficzny mapy, układ typograficzny oraz będzie nanosił ewentualne poprawki aż do uzyskania oczekiwanego efektu. Osoba z którą koordynator, będzie miał bezpośredni kontakt przy realizacji projekt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Cs/>
              </w:rPr>
            </w:pPr>
            <w:r>
              <w:rPr>
                <w:b/>
              </w:rPr>
              <w:t>Korektor</w:t>
            </w:r>
            <w:r>
              <w:rPr/>
              <w:t xml:space="preserve"> – osoba zajmująca się sprawdzeniem całego projektu – dwukrotnie – </w:t>
            </w:r>
            <w:r>
              <w:rPr>
                <w:bCs/>
              </w:rPr>
              <w:t>w celu wyeliminowania wszelkich błędów stylistycznych, ortograficznych, logicznych oraz typograficznych. Będzie to osoba, której kwalifikacje umożliwiają bezbłędne operowanie językiem polskim – ekspert w tej dziedz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</w:rPr>
              <w:t xml:space="preserve">Koordynator/dystrybutor </w:t>
            </w:r>
            <w:r>
              <w:rPr/>
              <w:t xml:space="preserve">– osoba planująca pracę całego zespołu, pisząca teksty do informatora, stale kontrolująca i czuwająca nad przebiegiem projektu, mająca doświadczenie w tworzeniu wydawnictw oraz wiedzę z zakresu resocjalizacji, działalności administracji publicznej. Osoba ta napisze tekst do informatora – z materiałów zebranych przez wolontariuszy fundacji. Koordynator będzie odpowiedzialny za dostarczanie, wysłanie informatorów w wyznaczone miejsca, a także za realizacje całego zadani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>2. Zasoby rzeczowe oferenta/oferentów</w:t>
      </w:r>
      <w:r>
        <w:rPr>
          <w:b/>
          <w:vertAlign w:val="superscript"/>
        </w:rPr>
        <w:t xml:space="preserve">1) </w:t>
      </w:r>
      <w:r>
        <w:rPr>
          <w:b/>
        </w:rPr>
        <w:t>przewidywane do wykorzystania przy realizacji zadania</w:t>
      </w:r>
      <w:r>
        <w:rPr>
          <w:b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Zasoby rzeczowe Fundacji TULIPAN 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udostępniane pomieszczenie przy ul. Wojska Polskiego 63, komputer z dostępem do internetu, telefon komórkowy, drukarka, samochód osobowy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8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</w:rPr>
      </w:pPr>
      <w:r>
        <w:rPr>
          <w:b/>
        </w:rPr>
        <w:t>4.  Informacja, czy oferent/oferenci</w:t>
      </w:r>
      <w:r>
        <w:rPr>
          <w:b/>
          <w:vertAlign w:val="superscript"/>
        </w:rPr>
        <w:t>1)</w:t>
      </w:r>
      <w:r>
        <w:rPr>
          <w:b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Oświadczam </w:t>
      </w:r>
      <w:r>
        <w:rPr>
          <w:strike/>
          <w:sz w:val="20"/>
          <w:szCs w:val="20"/>
        </w:rPr>
        <w:t>(-y</w:t>
      </w:r>
      <w:r>
        <w:rPr>
          <w:sz w:val="20"/>
          <w:szCs w:val="20"/>
        </w:rPr>
        <w:t>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/</w:t>
      </w:r>
      <w:r>
        <w:rPr>
          <w:sz w:val="20"/>
          <w:szCs w:val="20"/>
        </w:rPr>
        <w:t>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związany</w:t>
      </w:r>
      <w:r>
        <w:rPr>
          <w:strike/>
          <w:sz w:val="20"/>
          <w:szCs w:val="20"/>
        </w:rPr>
        <w:t>(-ni)</w:t>
      </w:r>
      <w:r>
        <w:rPr>
          <w:sz w:val="20"/>
          <w:szCs w:val="20"/>
        </w:rPr>
        <w:t xml:space="preserve"> niniejszą ofertą do dnia </w:t>
      </w:r>
      <w:r>
        <w:rPr>
          <w:b/>
          <w:sz w:val="20"/>
          <w:szCs w:val="20"/>
        </w:rPr>
        <w:t>28.09.2013 r</w:t>
      </w:r>
      <w:r>
        <w:rPr>
          <w:sz w:val="20"/>
          <w:szCs w:val="20"/>
        </w:rPr>
        <w:t>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</w:t>
      </w:r>
      <w:r>
        <w:rPr>
          <w:sz w:val="20"/>
          <w:szCs w:val="20"/>
        </w:rPr>
        <w:t>)/</w:t>
      </w:r>
      <w:r>
        <w:rPr>
          <w:strike/>
          <w:sz w:val="20"/>
          <w:szCs w:val="20"/>
        </w:rPr>
        <w:t>zalega(-ją)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 faktycznym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51250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0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5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podpis osoby upoważnio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ub podpisy osób upoważnio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składania oświadczeń woli w imieni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a</w:t>
                                  </w: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  <w:t>/oferentów</w:t>
                                  </w: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84.8pt;mso-wrap-distance-left:7.05pt;mso-wrap-distance-right:0pt;mso-wrap-distance-top:0pt;mso-wrap-distance-bottom:0pt;margin-top:-3.05pt;mso-position-vertical-relative:text;margin-left:1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0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5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pis osoby upoważ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ub podpisy osób upoważnio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a</w:t>
                            </w: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  <w:t>/oferentów</w:t>
                            </w:r>
                            <w:r>
                              <w:rPr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2"/>
    </w:rPr>
  </w:style>
  <w:style w:type="paragraph" w:styleId="List">
    <w:name w:val="List"/>
    <w:basedOn w:val="TextBody"/>
    <w:pPr>
      <w:tabs>
        <w:tab w:val="clear" w:pos="708"/>
        <w:tab w:val="left" w:pos="5400" w:leader="none"/>
      </w:tabs>
      <w:suppressAutoHyphens w:val="true"/>
      <w:autoSpaceDE w:val="true"/>
      <w:spacing w:lineRule="auto" w:line="240"/>
    </w:pPr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9:00Z</dcterms:created>
  <dc:creator/>
  <dc:description/>
  <cp:keywords/>
  <dc:language>en-US</dc:language>
  <cp:lastModifiedBy/>
  <dcterms:modified xsi:type="dcterms:W3CDTF">2013-05-28T12:16:00Z</dcterms:modified>
  <cp:revision>1</cp:revision>
  <dc:subject/>
  <dc:title/>
</cp:coreProperties>
</file>